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Федеральное государственное бюджет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«Горно-Алтайский государ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университе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(ФГБОУ ВО ГАГ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ГАГУ,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Горно-Алтай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государственный университе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24.12.2020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1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Style w:val="FontStyle12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FontStyle12"/>
                <w:b/>
                <w:bCs/>
                <w:sz w:val="28"/>
                <w:szCs w:val="28"/>
                <w:lang w:val="ru-RU"/>
              </w:rPr>
              <w:t xml:space="preserve">о Библиотечно-издательском </w:t>
            </w:r>
          </w:p>
          <w:p>
            <w:pPr>
              <w:pStyle w:val="Normal"/>
              <w:jc w:val="center"/>
              <w:rPr>
                <w:rStyle w:val="FontStyle12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Style w:val="FontStyle12"/>
                <w:b/>
                <w:bCs/>
                <w:sz w:val="28"/>
                <w:szCs w:val="28"/>
                <w:lang w:val="ru-RU"/>
              </w:rPr>
              <w:t>центре</w:t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ёным советом ФГБОУ ВО ГАГУ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марта 2017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я внесены на Ученом совете 24 декабря  2020 г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Style16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иблиотечно-издательский центр (далее – БИЦ) является структурным  подразделением федерального государственного бюджетного  образовательного учреждения высшего образования «Горно-Алтайский государственный университет» (далее Университет), осуществляющим библиотечно-информационное и редакционно-издательское обеспечение учебно-воспитательного и научно-исследовательского процессов, а также центром распространения знаний, духовного и интеллектуального общения, культуры. </w:t>
      </w:r>
    </w:p>
    <w:p>
      <w:pPr>
        <w:pStyle w:val="Aaoieeeieiioeooe"/>
        <w:tabs>
          <w:tab w:val="clear" w:pos="4153"/>
          <w:tab w:val="clear" w:pos="8306"/>
          <w:tab w:val="left" w:pos="0" w:leader="none"/>
        </w:tabs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 Руководство БИЦ осуществляет руководитель.   Руководитель БИЦ назначается  на должность и освобождается от должности приказом  ректора по Университету. Должностные обязанности, полномочия и ответственность руководителя определяются должностной инструкцией.</w:t>
      </w:r>
    </w:p>
    <w:p>
      <w:pPr>
        <w:pStyle w:val="Style16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1.3  Во время отсутствия руководителя БИЦ его должностные обязанности выполняет в установленном порядке назначаемый заместитель, который несёт полную ответственность за качественное, эффективное и своевременное их выполнение. Порядок замещения руководителя БИЦ во время его отсутствия (временная нетрудоспособность, командировка, отпуск) определяется должностной инструкци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 БИЦ находится в подчинении проректора по научной и инновационной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  Штатная численность сотрудников и структура БИЦ утверждается приказом ректора по представлению руководителя при наличии согласования с проректором  по научной и инновационной деятель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 В БИЦ функционирует Методический совет, который осуществляет методическое руководство структурными подразделениями БИЦ, служит коллегиальным органом управления и принятия обоснованных решений, способствующих эффективной работе и развитию БИЦ. Общее руководство Методическим советом осуществляет руководитель БИЦ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7 В своей деятельности БИЦ руководствуется федеральными законами Российской Федерации «О библиотечном деле», «Об образовании в Российской Федерации», постановлениями и другими нормативными актами правительства Российской Федерации, регламентирующими информационно-библиотечную деятельность, Уставом Университета, локальными нормативными актами Университета и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8 Инструктивно-технологическая документация по информационно-библиотечным процессам составляется в подразделениях БИЦ и утверждается ректором Университета или руководителем БИЦ. </w:t>
      </w:r>
    </w:p>
    <w:p>
      <w:pPr>
        <w:pStyle w:val="Style16"/>
        <w:suppressAutoHyphens w:val="true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9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Библиотечно-издательском центре действует библиотека (далее — библиотека БИЦ).</w:t>
      </w:r>
    </w:p>
    <w:p>
      <w:pPr>
        <w:pStyle w:val="Style16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10 Порядок доступа к библиотеке БИЦ, перечень основных услуг и условия их предоставления определяются Положением о правилах пользования библиотекой БИЦ. </w:t>
      </w:r>
    </w:p>
    <w:p>
      <w:pPr>
        <w:pStyle w:val="Style16"/>
        <w:suppressAutoHyphens w:val="tru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 Цели и задачи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2.1 </w:t>
      </w:r>
      <w:r>
        <w:rPr>
          <w:rFonts w:cs="Times New Roman" w:ascii="Times New Roman" w:hAnsi="Times New Roman"/>
          <w:sz w:val="28"/>
          <w:szCs w:val="28"/>
          <w:lang w:val="ru-RU"/>
        </w:rPr>
        <w:t>Целью создания БИЦ является  информационно-библиотечное обслуживание  учебной и научно-исследовательской деятельности, а также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 xml:space="preserve"> осуществление редакционно-издательской деятельности Университета: издание учебной, учебно-методической литературы, отвечающих требованиям федеральных государственных образовательных стандартов (далее - ФГОС), и выпуск научной, справочной и других видов литературы. </w:t>
      </w:r>
    </w:p>
    <w:p>
      <w:pPr>
        <w:pStyle w:val="Style16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 Основными задачами БИЦ являются:</w:t>
      </w:r>
    </w:p>
    <w:p>
      <w:pPr>
        <w:pStyle w:val="Style16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2.2.1 Полное, оперативное библиотечное и информационно-библиографическое обслуживание студентов, слушателей, аспирантов, докторантов, научных работников, преподавателей и других работников Университета в соответствии с поступившими запросами на основе широкого доступа к фондам.</w:t>
      </w:r>
    </w:p>
    <w:p>
      <w:pPr>
        <w:pStyle w:val="Style16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2.2.2 Формирование библиотеки в соответствии с профилем Университета, образовательными программами и информационными потребностями пользователей.</w:t>
      </w:r>
    </w:p>
    <w:p>
      <w:pPr>
        <w:pStyle w:val="Style16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2.2.3 Организация и ведение справочно-поискового аппарата: каталогов, картотек и баз данных.</w:t>
      </w:r>
    </w:p>
    <w:p>
      <w:pPr>
        <w:pStyle w:val="Style16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2.2.4 Участие в воспитательной и гуманитарно-просветительской деятельности Университета.</w:t>
      </w:r>
    </w:p>
    <w:p>
      <w:pPr>
        <w:pStyle w:val="Style16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2.2.5 Формирование библиотечно-информационной культуры, обучение пользователей современным методам поиска информации.</w:t>
      </w:r>
    </w:p>
    <w:p>
      <w:pPr>
        <w:pStyle w:val="Style16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6 Совершенствование работы БИЦ на основе внедрения современных технологий и компьютеризации библиотечно-информационных  и полиграфических процессов.</w:t>
      </w:r>
    </w:p>
    <w:p>
      <w:pPr>
        <w:pStyle w:val="Style16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>2.2.7 Взаимодействие со структурными подразделениями и общественными организациями Университета, координация и кооперация деятельности с другими библиотеками, органами научно-технической информации, учреждениями и полиграфическими организациями в целях более полного удовлетворения потребностей пользователей в документах и информации.</w:t>
      </w:r>
    </w:p>
    <w:p>
      <w:pPr>
        <w:pStyle w:val="Style16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 Функции</w:t>
      </w:r>
    </w:p>
    <w:p>
      <w:pPr>
        <w:pStyle w:val="Normal"/>
        <w:tabs>
          <w:tab w:val="clear" w:pos="708"/>
          <w:tab w:val="left" w:pos="1430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 БИЦ организует дифференцированное обслуживание читателей в читальных залах, на абонементах и других пунктах выдачи, применяя методы индивидуального и группового обслуживания.</w:t>
      </w:r>
    </w:p>
    <w:p>
      <w:pPr>
        <w:pStyle w:val="Normal"/>
        <w:tabs>
          <w:tab w:val="clear" w:pos="708"/>
          <w:tab w:val="left" w:pos="1613" w:leader="none"/>
        </w:tabs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3.2 Бесплатно обеспечивает читателей основными библиотечными услугам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редоставляет полную информацию о составе библиотечного фонда через систему каталогов, картотек и других форм библиотечного информирова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3" w:leader="none"/>
        </w:tabs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азывает консультационную помощь в поиске и выборе произведений печати и других документ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3" w:leader="none"/>
        </w:tabs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дает во временное пользование произведения печати и другие документы из библиотечных фонд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3" w:leader="none"/>
        </w:tabs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яет доступ к библиографическим и полнотекстовым базам данных, электронным библиотекам, коллекциям, электронно-библиотечным системам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3" w:leader="none"/>
        </w:tabs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едет пропаганду своих фондов, составляет в помощь научной и учебной работе Университета библиографические списки литературы, библиографические указатели, выполняет тематические, адресные и другие библиографические справки, проводит библиографические обзоры, «Дни информации», презентации электронных ресурсов, организует книжные выставки, «Дни кафедр», «Дни факультетов», «Недели дипломников» и другие мероприятия, направленные на продвижение ресурсных возможностей БИЦ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3" w:leader="none"/>
        </w:tabs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являет, изучает, систематически уточняет и реализует оптимальное удовлетворение информационных потребностей обучающихся Университета, руководства, профессорско-преподавательского состава, научных сотрудников, аспирантов и других категорий читателе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3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тсутствии запрашиваемой литературы в библиотеке, БИЦ использует библиотечные фонды других библиотек и учреждений посредством межбиблиотечного абонемента и электронной доставки документ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3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ует доступ к электронным ресурсам собственной генерации, сетевым ресурсам Университета, ресурсам отечественных и зарубежных библиотек, другим источникам информации посредством Интернет-технологий.</w:t>
      </w:r>
    </w:p>
    <w:p>
      <w:pPr>
        <w:pStyle w:val="Normal"/>
        <w:tabs>
          <w:tab w:val="clear" w:pos="708"/>
          <w:tab w:val="left" w:pos="1430" w:leader="none"/>
        </w:tabs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 Создаёт условия на равный доступ к печатным и (или) электронным образовательным ресурсам для обучающихся, инвалидов и лиц с ограниченными возможностями здоровья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 Обеспечивает сохранность и легитимное использование электронных ресурсов путём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4.1 соблюдения российского и международного законодательства по интеллектуальной собственности;</w:t>
      </w:r>
    </w:p>
    <w:p>
      <w:pPr>
        <w:pStyle w:val="Normal"/>
        <w:tabs>
          <w:tab w:val="clear" w:pos="708"/>
          <w:tab w:val="left" w:pos="-720" w:leader="none"/>
          <w:tab w:val="left" w:pos="1661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2 использования системы паролей, разграничивающей права и режимы доступа пользователей к информационным ресурсам;</w:t>
      </w:r>
    </w:p>
    <w:p>
      <w:pPr>
        <w:pStyle w:val="Normal"/>
        <w:tabs>
          <w:tab w:val="clear" w:pos="708"/>
          <w:tab w:val="left" w:pos="-720" w:leader="none"/>
          <w:tab w:val="left" w:pos="1661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3 составления организационно-распорядительной и технологической документации, регламентирующей работу пользователей с информационными ресурсами.</w:t>
      </w:r>
    </w:p>
    <w:p>
      <w:pPr>
        <w:pStyle w:val="Normal"/>
        <w:tabs>
          <w:tab w:val="clear" w:pos="708"/>
          <w:tab w:val="left" w:pos="1661" w:leader="none"/>
        </w:tabs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5 В целях повышения уровня информационной культуры пользователей организует и проводит занятия по основам информационной культуры, тренинги по работе с локальными и удалёнными электронными ресурсами для всех категорий читателей.</w:t>
      </w:r>
    </w:p>
    <w:p>
      <w:pPr>
        <w:pStyle w:val="Normal"/>
        <w:tabs>
          <w:tab w:val="clear" w:pos="708"/>
          <w:tab w:val="left" w:pos="1421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6 Обеспечивает планомерное тематическое комплектование фонда в соответствии с ФГОС среднего профессионального образования, высшего образования и программами дополнительного профессионального образования, тематикой научных исследований в координации с другими библиотеками региона. Приобретает учебную, научную, периодическую, справочную, художественную литературу и другие виды изданий, а также предоставляет доступ к библиографическим и полнотекстовым базам данных, электронным библиотекам, коллекциям, электронно-библиотечным системам. Самостоятельно определяет источники комплектования фонда. </w:t>
      </w:r>
    </w:p>
    <w:p>
      <w:pPr>
        <w:pStyle w:val="Normal"/>
        <w:tabs>
          <w:tab w:val="clear" w:pos="708"/>
          <w:tab w:val="left" w:pos="1421" w:leader="none"/>
        </w:tabs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7 Осуществляет регулярную проверку фонда БИЦ на предмет наличия литературы экстремистского характера.</w:t>
      </w:r>
    </w:p>
    <w:p>
      <w:pPr>
        <w:pStyle w:val="Normal"/>
        <w:tabs>
          <w:tab w:val="clear" w:pos="708"/>
          <w:tab w:val="left" w:pos="1421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8 Изучает книгообеспеченность учебного процесса на соответствие ФГОС и степень удовлетворения читательского спроса с целью корректировки планов комплектования фондов, планирования выпуска литературы Университетом и приведение в соответствие информационных потребностей читателей и состава фонда.</w:t>
      </w:r>
    </w:p>
    <w:p>
      <w:pPr>
        <w:pStyle w:val="Normal"/>
        <w:tabs>
          <w:tab w:val="clear" w:pos="708"/>
          <w:tab w:val="left" w:pos="1421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9  Осуществляет учет и размещение фондов, обеспечивает их сохранность, режим хранения, копирование и сканирование.</w:t>
      </w:r>
    </w:p>
    <w:p>
      <w:pPr>
        <w:pStyle w:val="Normal"/>
        <w:tabs>
          <w:tab w:val="clear" w:pos="708"/>
          <w:tab w:val="left" w:pos="1421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0 Изымает документы из фонда БИЦ согласно порядку исключения документов, согласованному с ректором Университета, в соответствии с действующими нормативными и правовыми актами. </w:t>
      </w:r>
    </w:p>
    <w:p>
      <w:pPr>
        <w:pStyle w:val="Normal"/>
        <w:tabs>
          <w:tab w:val="clear" w:pos="708"/>
          <w:tab w:val="left" w:pos="1421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1 Ведет систему библиотечных каталогов и картотек с целью многоаспектного библиографического раскрытия фондов.</w:t>
      </w:r>
    </w:p>
    <w:p>
      <w:pPr>
        <w:pStyle w:val="Normal"/>
        <w:tabs>
          <w:tab w:val="clear" w:pos="708"/>
          <w:tab w:val="left" w:pos="1421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2 Участвует в создании сводных электронных каталогов города, региона, страны, позволяющих оперативно предоставлять читателям различные услуги в автоматизированном режиме.</w:t>
      </w:r>
    </w:p>
    <w:p>
      <w:pPr>
        <w:pStyle w:val="Normal"/>
        <w:tabs>
          <w:tab w:val="clear" w:pos="708"/>
          <w:tab w:val="left" w:pos="1421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3 Проводит научно-исследовательскую, методическую работу (аналитическую, организационную, консультационную) по совершенствованию всех направлений деятельности БИЦ.</w:t>
      </w:r>
    </w:p>
    <w:p>
      <w:pPr>
        <w:pStyle w:val="Normal"/>
        <w:tabs>
          <w:tab w:val="clear" w:pos="708"/>
          <w:tab w:val="left" w:pos="1421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4 Внедряет инновационные библиотечные технологии. </w:t>
      </w:r>
    </w:p>
    <w:p>
      <w:pPr>
        <w:pStyle w:val="Normal"/>
        <w:tabs>
          <w:tab w:val="clear" w:pos="708"/>
          <w:tab w:val="left" w:pos="1421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5 Организует систему повышения квалификации работников, с целью углубления их общеобразовательной и гуманитарной культуры, в т. ч. информационной культуры и повышения уровня профессиональной компетентности.</w:t>
      </w:r>
    </w:p>
    <w:p>
      <w:pPr>
        <w:pStyle w:val="Normal"/>
        <w:tabs>
          <w:tab w:val="clear" w:pos="708"/>
          <w:tab w:val="left" w:pos="1421" w:leader="none"/>
        </w:tabs>
        <w:suppressAutoHyphens w:val="true"/>
        <w:autoSpaceDE w:val="false"/>
        <w:ind w:firstLine="567"/>
        <w:jc w:val="both"/>
        <w:rPr>
          <w:rStyle w:val="FontStyle88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6 Координирует работу с кафедрами, общественными организациями Университета. Принимает участие в работе библиотечных и полиграфических структур</w:t>
      </w:r>
      <w:r>
        <w:rPr>
          <w:rStyle w:val="FontStyle88"/>
          <w:sz w:val="28"/>
          <w:szCs w:val="28"/>
          <w:lang w:val="ru-RU"/>
        </w:rPr>
        <w:t xml:space="preserve"> города и региона.</w:t>
      </w:r>
    </w:p>
    <w:p>
      <w:pPr>
        <w:pStyle w:val="Normal"/>
        <w:tabs>
          <w:tab w:val="clear" w:pos="708"/>
          <w:tab w:val="left" w:pos="1421" w:leader="none"/>
        </w:tabs>
        <w:suppressAutoHyphens w:val="true"/>
        <w:autoSpaceDE w:val="false"/>
        <w:ind w:firstLine="567"/>
        <w:jc w:val="both"/>
        <w:rPr/>
      </w:pPr>
      <w:r>
        <w:rPr>
          <w:rStyle w:val="FontStyle88"/>
          <w:sz w:val="28"/>
          <w:szCs w:val="28"/>
          <w:lang w:val="ru-RU"/>
        </w:rPr>
        <w:t>3.17 Взаимодействует с библиотеками, типографиями, органами научно-технической информации,  архивами,  другими  предприятиями,  учреждениями, организациям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3.18 Формирует в соответствии с установленным в Университете порядком, совместно с редакционно-издательским советом Университета планы издания литературы на основе анализа обеспеченности учебного процесса необходимой литературо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3.19  Определяет технологии редакционно-издательского процесс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3.20  Издаёт запланированные рукопис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3.21 Контролирует систему книгообмена и рассылку обязательных экземпляров.</w:t>
      </w:r>
    </w:p>
    <w:p>
      <w:pPr>
        <w:pStyle w:val="Style16"/>
        <w:suppressAutoHyphens w:val="true"/>
        <w:spacing w:before="0" w:after="0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Style16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Обязанности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 Выполнение функций, определенных настоящим Положением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 Выполнение приказов, распоряжений, поручений ректора (проректоров) Университета, относящихся к компетенции БИЦ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 Отчёт о результатах деятельности БИЦ перед руководством Университета.</w:t>
      </w:r>
    </w:p>
    <w:p>
      <w:pPr>
        <w:pStyle w:val="Normal"/>
        <w:tabs>
          <w:tab w:val="clear" w:pos="708"/>
          <w:tab w:val="left" w:pos="883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Права</w:t>
      </w:r>
    </w:p>
    <w:p>
      <w:pPr>
        <w:pStyle w:val="Normal"/>
        <w:tabs>
          <w:tab w:val="clear" w:pos="708"/>
          <w:tab w:val="left" w:pos="1066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 Самостоятельно определять содержание и конкретные формы своей деятельности в соответствии с целями и задачами, указанными в Положении.</w:t>
      </w:r>
    </w:p>
    <w:p>
      <w:pPr>
        <w:pStyle w:val="Normal"/>
        <w:tabs>
          <w:tab w:val="clear" w:pos="708"/>
          <w:tab w:val="left" w:pos="1066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  Вносить изменения в структуру БИЦ. </w:t>
      </w:r>
    </w:p>
    <w:p>
      <w:pPr>
        <w:pStyle w:val="Normal"/>
        <w:tabs>
          <w:tab w:val="clear" w:pos="708"/>
          <w:tab w:val="left" w:pos="1066" w:leader="none"/>
        </w:tabs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 Определять сроки пользования читателями литературой, в соответствии с Положением о правилах пользования библиотечными фондами БИЦ.</w:t>
      </w:r>
    </w:p>
    <w:p>
      <w:pPr>
        <w:pStyle w:val="Normal"/>
        <w:tabs>
          <w:tab w:val="clear" w:pos="708"/>
          <w:tab w:val="left" w:pos="900" w:leader="none"/>
          <w:tab w:val="left" w:pos="1066" w:leader="none"/>
        </w:tabs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 Определять в соответствии с Положением о правилах пользования библиотечными фондами БИЦ виды и размеры компенсации ущерба, нанесенного читателями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5.5 Разрабатывать нормативные и информационные материалы по издательской деятельности для внутривузовского использ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5.6 Формировать авторские коллективы и включать предложения в планы издания Университета в установленном порядке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5.7  Подготавливать договоры с авторами на издание рукопис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5.8 Направлять (при необходимости) рукописи на дополнительное рецензирование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5.9 Отклонять представленные к изданию рукописи в случае их несоответствия требованиям действующих нормативных документ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5.10 Подготавливать договоры с внутренними и внешними структурами на выполнение работ в соответствии с функциями БИЦ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5.11 При необходимости привлекать к выполнению работ в соответствии с основными функциями БИЦ и в рамках дополнительных видов деятельности лиц, не являющихся сотрудниками Университета, по трудовым соглашениям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5.12 БИЦ вправе осуществлять следующие дополнительные виды деятельност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- полиграфические услуги населению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- редакционно-издательские (полный редакционно-издательский цикл и отдельные его элементы: редактирование, набор текста, изготовление оригинал-макетов, корректура и др.)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- осуществление совместных изданий с другими полиграфическими организациями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существление рекламной и издательско-полиграфической деятельности (реализация учебно-методической и научной литературы, бланочной продукции, изданной за счет средств от иной приносящей доход деятельности); 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полнение художественных, оформительских и дизайнерских работ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зработка    макетов,     дизайн-проектов     товарных     знаков,     знаков обслуживания, эмблем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выпуск и реализация аудиовизуальной продукции, обучающих программ, информационных и других материалов, изготовленных за счет средств, полученных от иной приносящей доход деятельности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оизводство и разработка, монтаж, наладка, обслуживание, ремонт, прокат, тиражирование, публичная демонстрация и реализация кинопродукции, видеопродукции, аудиопродукции, аудиовизуальной, визуальной продукции в том числе рекламных и презентационных роликов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казание копировально-множительных услуг, тиражирование учебных, учебно-методических, информационно-аналитических и других материалов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орговля приобретенными товарами, оборудованием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озничная торговля  книгами, журналами,  газетами, писчебумажными и канцелярскими товарами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еализация рекламной, редакционной, издательской, полиграфической, информационной деятельности;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изводство и реализация изобразительной, сувенирной и другой тиражируемой продукции и товаров народного потребления, в том числе с использованием изображений музейных предметов и коллекций, здания Университета, объектов, расположенных на его территории. 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6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Ответственность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 Всю полноту ответственности за качество и своевременность выполнения возложенных настоящим Положением функций несёт руководитель БИЦ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 На БИЦ возлагается ответственность за:</w:t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выполнение возложенных на БИЦ задач, функций и обязанностей;</w:t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обеспечение безопасности жизни и здоровья обучающихся и работников БИЦ во время выполнения ими своих обязанностей;</w:t>
      </w:r>
    </w:p>
    <w:p>
      <w:pPr>
        <w:pStyle w:val="TextBodyIndent"/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обеспечение сохранности фондов и функционирования закрепленного за БИЦ оборудования для обеспечения учебного процесса и полиграфической деятельности.</w:t>
      </w:r>
    </w:p>
    <w:p>
      <w:pPr>
        <w:pStyle w:val="Style16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  Взаимодействие (служебные связи)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 БИЦ взаимодействует  и регулирует свои отношения с учебными и иными подразделениями Университета в соответствии со структурой Университета, регламентом учебного процесса, исходящими организационно-распорядительными и нормативными документами администрации Университета, Уставом Университет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2 БИЦ принимает к исполнению все решения Ученого совета Университета, рекомендации методического совета Университета, совета по воспитательной работ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3 Руководство Университета обеспечивает гарантированное финансирование комплектования фондов, обеспечивает БИЦ служебными и производственными помещениями   в соответствии с действующими нормами, электронно-вычислительной, копировально-множительной техникой и полиграфическим оборудованием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2  БИЦ изучает потребности учебного и научного процессов в Университете, с помощью  кафедр Университета  составляет тематический план комплектования, предоставляет его на утверждение ректору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3  БИЦ ведет документацию  и предоставляет  отчеты и планы работы и иную информацию о своей деятельности в установленном  порядке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4 Отчет руководителя БИЦ о работе периодически заслушивается на заседаниях Ученого совета Университета.</w:t>
      </w:r>
    </w:p>
    <w:p>
      <w:pPr>
        <w:pStyle w:val="TextBody"/>
        <w:suppressAutoHyphens w:val="true"/>
        <w:spacing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750"/>
        </w:tabs>
        <w:ind w:left="750" w:hanging="570"/>
      </w:pPr>
      <w:rPr/>
    </w:lvl>
    <w:lvl w:ilvl="2">
      <w:start w:val="1"/>
      <w:numFmt w:val="decimal"/>
      <w:lvlText w:val="3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32" w:hanging="10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99" w:hanging="10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6" w:hanging="1032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sz w:val="76"/>
      <w:szCs w:val="76"/>
    </w:rPr>
  </w:style>
  <w:style w:type="character" w:styleId="FontStyle76">
    <w:name w:val="Font Style76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cs="Calibri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98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15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cs="Times New Roman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32:00Z</dcterms:created>
  <dc:creator>013623441</dc:creator>
  <dc:description/>
  <cp:keywords/>
  <dc:language>en-US</dc:language>
  <cp:lastModifiedBy> Куриленко  Т. К.</cp:lastModifiedBy>
  <cp:lastPrinted>2020-02-19T11:48:00Z</cp:lastPrinted>
  <dcterms:modified xsi:type="dcterms:W3CDTF">2020-12-24T09:26:00Z</dcterms:modified>
  <cp:revision>36</cp:revision>
  <dc:subject/>
  <dc:title/>
</cp:coreProperties>
</file>