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>
          <w:trHeight w:val="3773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Горно-Алтайский государственны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ФГБОУ ВО  ГАГУ, ГАГУ,Горно-Алтайский государственный университе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30.01.2025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01-05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Студенческом технопарке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.01.2025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Студенческом технопарке Горно-Алтайского государственного университета (далее - Положение) разработано в соответствии с действующим законодательством, Уставом федерального государственного бюджетного образовательного учреждения высшего образования «Горно-Алтайский государственный университет» (далее –Университет, ГАГУ), локальными нормативными актами Университета и регулирует основные вопросы деятельности структурного подразделения, входящего в состав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учно-технологический парк «Студенческий технопарк ГАГУ» (далее – Студенческий технопарк) - структурное подразделение Университета. Подчиняется непосредственно проректору по научной и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уденческий технопарк создан для организации научной и инновационной деятельности, направленной на реализацию научно-технической продукции, технологий, объектов интеллектуальной собственности, разработанных научно-педагогическими подразделениями Университета и его научно-производственными цент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 компетенции Студенческого технопарка отнесены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новационных и научных школ ГА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е практической направленности научно-исследов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молодых специалистов с помощью новых технологи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представителей образования, науки, бизнеса и других сфер, деятельность которых направлена на рост качества человеческого капитала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Студенческого технопарка осуществляется всоответствии с законодательством Российской Федерации, Уставом и Правилами внутреннего трудового распорядка Университета, приказами ректора либо лица, его замещающего, иными локальными нормативными актам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нахождение Студенческого технопарка: 649000 Республика Алтай, г. Горно-Алтайск, ул. Социалистическая, д.3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Управление Студенческим технопарк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равление Студенческим технопарком определяется Положением о Студенческом технопарке, утверждаемым Ученым советом Университета. Непосредственное руководство деятельностью Студенческого технопарка осуществляет его руководитель, назначаемый и освобождаемый приказом ректора либо лица, его замещающего, по представлению проректора по научной и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уководительСтуденческого технопарка осуществляет с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ю работу в соответствии с  настоящим Полож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Студенческого технопар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 Студенческого технопарка заключается в обеспечении возможности использования современных производственных технологий при реализации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Студенческого технопар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Университета путем освоения и внедрения сквозных цифровых технологий в процесс создания прототипов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экономической и интеллектуальной базы Университета путём интеграции научных исследований с производством, повышение квалификации студентов и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ривлечению к научно-инновационной деятельности в области проектных решений не только студентов и сотрудников Университета, но и будущих абитуриентов, а также других творческих лиц рег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Студенческого технопар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ешения задач, предусмотренных разделом 3 настоящего Положения, Студенческий технопарк реализу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и привлечение творческих студентов и сотрудников Университета для участия в научно-исследовательских, опытно-конструкторских и инновационных проектах участников Студенческого технопар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рекламно-информационной деятельности участников Студенческого технопарка как на территории Университета, так и за его преде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ведение банка данных научно-технических и инновационных разработок студентов и сотрудников Университета и участников Студенческого технопа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в специализированных конференциях, выставках и ярмарках с целью продвижения научных разработок Университета и участников Студенческого технопа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инновационных проектов, направленных на коммерциализацию научных разработок сотрудников и студентов Универс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етевого взаимодействия школа-вуз на площадке Университета, выступая в качестве наставникапри создании и реализации сетевых образовательных программ, проектов и других мероприятий, направленных на выявление и сопровождение школьников с высоким образовательным потенциа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тветствен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и Студенческого технопарка в пределах своей компетенции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информацию от структурных подразделений Университета, необходимую для выполнения возложенных задач и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руководству Университета по совершенствованию и развитию Студенческого техноп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никиСтуденческого технопарка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совершенствованию и развитию деятельности Студенческого технопар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поддержанию имиджа Студенческого технопарка и Университета в це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решения Ученого совета, приказы, распоряжения и отдельные поручения проректора по научной и инновационной деятельности, руководителя Студенческого технопарка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ять конфиденциальность сведений, признанных конфиденциальными соответствующими приказами или иными локальными актами Универс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материально-технической базы Университета, используемой Студенческим технопар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в надлежащем состоянии исследовательское, испытательное и технологическое оборудование Студенческого технопа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ехнику безопасности и требования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выполнение обязательств по договорам, заключенным Студенческим технопарком с государственными, общественными, иными предприятиями, учреждениями, организациями, отдельными физическими лицами на выполнение работ и оказание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ь, проверка и ревизия деятельности Студенческого технопарка осуществляется в порядке, установленном действующим законодательством РФ,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 Студенческого технопарка с подразделениями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ехнопарк взаимодействует со всеми структурными подразделениями Университета для решения задач, предусмотренных данным Полож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ое и финансовое обеспечение Студенческого технопар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воей деятельности Студенческий технопарк использует закреплённое за ним имущество, принадлежащее Университету на праве оперативного управления или находящееся у него на иных законных ос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еятельность Студенческого технопарка финансируется из средств, получаемых Университетом в установленном порядке в рамках образовательных, научных и инновационных программ и проектов федерального, регионального и отраслевого уровня, полученных от приносящей доход деятельности, а также иных бюджетных и внебюджетных средств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йств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ее Положение, изменения и дополнения к нему вступают в силу после утверждения Ученым советом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туденческий технопарк может быть ликвидирован приказом ректора либо лицом, его замещающим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6:00Z</dcterms:created>
  <dc:creator>Тулина М.И.</dc:creator>
  <dc:description/>
  <cp:keywords/>
  <dc:language>en-US</dc:language>
  <cp:lastModifiedBy>user</cp:lastModifiedBy>
  <cp:lastPrinted>2025-01-30T13:44:00Z</cp:lastPrinted>
  <dcterms:modified xsi:type="dcterms:W3CDTF">2025-01-31T05:40:00Z</dcterms:modified>
  <cp:revision>10</cp:revision>
  <dc:subject/>
  <dc:title/>
</cp:coreProperties>
</file>